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1PLUS.DK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in the file GR1PLUS.DK will setup Band-In-A-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oland GR-1 Plus Guitar Synthesizer.  It will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 Drum #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or the Roland GR-1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 Patch Map (assigned to factory settings of the GR-1 Pl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 Startup Patches and Channels in the MIDI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ks to Band-In-A-Box user Mick Smith for uploading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dk and .doc files.  His comment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oland GR-1 has a 4 channel multi-timbral module (dru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+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 6 channel guitar synth performance modul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-1 has 200 tones accessable by the multi-timbral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module, plus there are 64 patches accessabl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erformance module.  Double these numbers for expa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-1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fault channel assignments are channels 2, 3, and 4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-timbral module instruments and channel 10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um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mapped the instruments to bank 1 tones only, an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berty for tones not found on bank one, such as effect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 files which access some of the stranger patches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r a more common instrumen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assigned piano=2, bass=3, drums=10, and everyone else on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mplest kit.  For songs that use more tha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itar, Strings, Horns, or Melody, they will be sharing one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channel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have included a more robust kit, but harder to use.  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nel 11 for the Melody and Thru channels.  This ma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CH numbers (not Rolands, but plain 1-64)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lody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allows more robust sounds and also a 5th seperate p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awback is that the General MIDI patch nam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ed usually have little relationship to the Patch that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yed.  I have included FAVORITES which are useful mel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ches, but the names don't relate.  Unless you mo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ches around on your GR-1 to where they are General MID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have to tweek the melody patch on songs when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use this more robust 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ould make a patch map for the channel 11 PATCH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your other channels would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